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loco F – Sala 03 – Dia: 07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Ensino de Língua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ÓRIA DA LEITURA EM LÍNGUA ESPANHOLA NO BRASIL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NA JOSEFINA FERRARI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ATIVIDADES COM O PROGRAMA ENSINO DE LÍNGUAS ON-LINE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NALICE DE OLIVEIRA RODRIGU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REICE DA SILVA CASTEL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INAR INGLÊS NO CONTEXTO DO WORLD ENGLISH: DESAFIOS AO PROFESSOR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LARICE CRISTINA CORBARI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ÇÕES DE LINGUAGEM, DIVERSIDADE E ENSINO DE LÍNGU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LÓVIS ALENCAR BUTZGE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QUE TENHO QUE ESCREVER DISSE SE DIGO E OUÇO DICI?: O “ERRO” ORTOGRÁFICO E O CONHECIMENTO LINGUÍSTIC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NCEIÇÃO DE SOUZA LICURGO SOARES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GÊNERO CONTO: UMA PROPOSTA DE TRABALHO EM SALA DE AUL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NDRESSA APARECIDA LOPES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CONDIÇÕES DE PRODUÇÃO DE TEXTOS EM LIVROS DIDÁTICOS DO ENSINO FUNDAMENTAL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AINE DE MORAES SANTO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ABIANA POÇAS BIONDO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loco F – Sala 04 – Dia: 07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Teoria e Análise linguístic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QUE(M) SERVEM AS COLUNAS DAS CARTAS DE LEITORES NOS JORNAIS?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LESSANDRO ALVES DA SILV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 DE DISCURSO E EFICÁCIA SIMBÓLIC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LEX SANDRO DE ARAUJO CARMO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SCRIÇÃO E A ESCRAVIDÃO NO BRASIL DO SEC. XIX: UM ESTUDO DA DESCRIÇÃO A PARTIR DA ANÁLISE DAS DESCRIÇÕES PRESENTES NOS ANÚNCIOS DE FUGA DE ESCRAVOS PUBLICADOS NOS JORNAIS DE CAMPINAS ENTRE 1870 E 1876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NA JOSEFINA FERRARI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ONCEITO LINGUÍSTIC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NA RUBIA DA COSTA DE OLIVEIR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ELEÇÃO DE SMALL CLAUSES COMPLEMENTOS: UMA ANÁLISE DOS VERBOS NOMEAR, DESIGNAR, PROCLAMAR E ELEGER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NDRÉIA DE FÁTIMA RUTIQUEWISKI GOMES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CLASSE DE ADJETIVO EM XIPAYA (TUPI): CARACTERÍSTICAS MORFOSSINTÁTICAS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ARMEN LÚCIA REIS RODRIGUES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ENS E SIGNIFICAÇÕES DE EXPRESSÕES IDIOMÁTICAS DENTRO DO CURSO DE LETRAS DA UNIOESTE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ASSIANO RICARDO GALL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rongEmphasis"/>
          <w:rFonts w:cs="Arial" w:ascii="Arial" w:hAnsi="Arial"/>
          <w:b/>
          <w:bCs/>
          <w:sz w:val="32"/>
          <w:szCs w:val="20"/>
        </w:rPr>
        <w:t>Bloco F – Sala 01 – Dia: 07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Estudos Literário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IMPORTÂNCIA DE INFÂNCIA NA PRODUÇÃO LITERÁRIA DE GRACILIANO RAMOS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CAMYLLA GALANTE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 LUSÍADAS CANTO I – ILHA DE MOÇAMBIQUE E NOITE DE LUAR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NNE CAROLINE FARIN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 LUSÍADAS: A CHEGADA A MOMBAÇ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DRIELLE DA SILVA RODRIGUES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ÁSSICOS NA SALA DE AULA: OS LUSÍADAS ENTRE OS OBJETOS VIRTUAIS DE APRENDIZAGEM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CARINE PIANO</w:t>
            </w:r>
          </w:p>
        </w:tc>
      </w:tr>
      <w:tr>
        <w:trPr>
          <w:trHeight w:val="55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LUÊNCIAS DE VOZES FEMININAS NA RECENTE POESIA BRASILEIRA: LINGUAGEM, ALTERIDADE E MEMÓRI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ANTONIO DONIZETI DA CRUZ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TERATURA COMO REPRESENTAÇÃO SOCIAL E A “LOCALIZAÇÃO” DO NOVO ROMANCE HISTÓRICO LATINO AMERICANO NO MUND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BERNARDO ANTONIO GASPAROTTO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INIA-ITZÁ: SOBREPOSIÇÕES DO TEMPO NARRATIVO EM LA MUJER HABITADA, DE GIOCONDA BELLI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PAULA CANTARELLI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-18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IDENTIFICAÇÃO E A PERDA DA IDENTIDADE EM SALVACION, DE SUSANNA TAMAR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SEIBERT DE OLIVEI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ini-auditório – Dia: 07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Transculturalidad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AÇÃO PSICOLÓGICA NA HORA DO VESTIBULAR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ELSO GARCIA PAULA JUNI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LTERNÂNCIA DE CÓDIGO EM LÍNGUAS DE FRONTEIRA: NO CONTO O COBERTORZINHO DE MOSTARDAS DE JOÃO SIMÕES LOPES NET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CLARICE NADIR VON BORSTEL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E MULTI/INTERCULTURALIDADE: QUESTÕES SOBRE LINGUAGEM, IDEOLOGIA E CURRICUL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LAUDIOMIRO VIEIRA-SILV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ICAÇÕES PEDAGÓGICAS DA TEORIA HISTÓRICO-CULTURAL NO PROCESSO DA APROPRIAÇÃO DA LÍNGUA ESCRIT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FLAVIANA DEMENECH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INFLUÊNCIA DA TV NA MANIFESTAÇÃO DOS SONHOS/ IDEAIS DOS RIBEIRINHOS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IRACEMA GABLER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OS E PRÁTICAS DE LETRAMENTO EM UMA COMUNIDADE MULTILÍNGUE NO PARANÁ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KELINE APARECIDA SEMECHECHE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EIVA MARIA JUNG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 E IDENTIDADE NO ESPAÇO ESCOLAR: O OLHAR DO OUTRO (RE)CONSTRUÇÃO DO EU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JULIANA MENEZES CRUCIA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18:00Z</dcterms:created>
  <dc:creator>UNIOESTE-FOZ</dc:creator>
  <dc:description/>
  <dc:language>en-US</dc:language>
  <cp:lastModifiedBy>cbastiani</cp:lastModifiedBy>
  <dcterms:modified xsi:type="dcterms:W3CDTF">2009-10-05T18:18:00Z</dcterms:modified>
  <cp:revision>2</cp:revision>
  <dc:subject/>
  <dc:title>Bloco F – Sala 03 – Dia: 07-10-2009</dc:title>
</cp:coreProperties>
</file>